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SIMENO MUSIC FESTIVAL 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ma 2013</w:t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BATO 29 GIUGNO</w:t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21.15 Concerto di Apertura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Castello dei Cavalieri di Malta, Magione</w:t>
        </w:r>
      </w:hyperlink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gela Hewitt, pianoforte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ubert: Valses Nobles</w:t>
        <w:br/>
        <w:t>Beethoven: Sonata in La bemolle maggiore, op. 110</w:t>
        <w:br/>
        <w:t>Ravel: Valses Nobles et Sentimentales</w:t>
        <w:br/>
        <w:t>Liszt: Sonata in Si minore</w:t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ENICA 30 GIUGNO</w:t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18.30 Beethoven a Gubbio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Chiesa di San Domenico, Gubbio</w:t>
        </w:r>
      </w:hyperlink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chestra della Toscana</w:t>
        <w:br/>
        <w:t>Hannu Lintu, direttore</w:t>
        <w:br/>
        <w:t>Angela Hewitt, pianoforte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ethoven: Ouverture Egmont</w:t>
        <w:br/>
        <w:t>Beethoven: Concerto per pianoforte n. 2 in Si bemolle maggiore</w:t>
        <w:br/>
        <w:t>Beethoven: Sinfonia n. 5 in Do minore</w:t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NEDÌ 1 LUGLIO</w:t>
      </w:r>
    </w:p>
    <w:p>
      <w:pPr>
        <w:pStyle w:val="Heading3"/>
        <w:spacing w:before="0" w:after="0"/>
        <w:rPr/>
      </w:pPr>
      <w:r>
        <w:rPr>
          <w:rFonts w:cs="Verdana" w:ascii="Verdana" w:hAnsi="Verdana"/>
          <w:sz w:val="20"/>
          <w:szCs w:val="20"/>
        </w:rPr>
        <w:t>ore 17.00 Centenario della nascita di Benjamin Britten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Aula Magna, Facoltà di Agraria, Perugia</w:t>
        </w:r>
      </w:hyperlink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hael Berkeley, compositore</w:t>
        <w:br/>
        <w:t>Eric Friesen, intervistatore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 occasione del centenario della nascita del compositore inglese Benjamin Britten, Michael Berkeley, suo figlioccio, parlerà della vita di Britten e della sua musica insieme al conduttore e intervistatore canadese Eric Frisen. L'incontro si terrà in lingua inglese.</w:t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20.30 Concerto a Perugia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Basilica di San Pietro, Perugia</w:t>
        </w:r>
      </w:hyperlink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chestra della Toscana</w:t>
        <w:br/>
        <w:t>Hannu Lintu, direttore</w:t>
        <w:br/>
        <w:t>Barbara Hannigan, soprano</w:t>
        <w:br/>
        <w:t>Angela Hewitt, pianoforte</w:t>
        <w:br/>
        <w:t>Chloë Hanslip, violino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0"/>
          <w:szCs w:val="20"/>
        </w:rPr>
        <w:t>Britten: Les Illuminations</w:t>
        <w:br/>
        <w:t>Mozart: Concerto per pianoforte n. 22 in Mi bemolle maggiore, K.482</w:t>
        <w:br/>
        <w:t>Tchaikovsky: Concerto per violino in Re maggiore</w:t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EDÌ 2 LUGLIO</w:t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21.15 Quartetto per la fine del Tempo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Castello dei Cavalieri di Malta, Magione</w:t>
        </w:r>
      </w:hyperlink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loë Hanslip, violino</w:t>
        <w:br/>
        <w:t>Mark Simpson, clarinetto</w:t>
        <w:br/>
        <w:t>Oliver Coates, violoncello</w:t>
        <w:br/>
        <w:t>Angela Hewitt, pianoforte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h: Sonata per violino e pianoforte in Si minore, BWV 1014</w:t>
        <w:br/>
        <w:t>Beethoven: Sonata per violino e pianoforte n. 8 in Sol maggiore, Op. 30 n. 2</w:t>
        <w:br/>
        <w:t>Messiaen: Quartetto per la fine del Tempo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2"/>
        <w:spacing w:before="0" w:after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Alle 20.30  si terrà un dibattito pre-concerto: Eric Friesen analizzerà il “Quartetto per la Fine del Tempo” di Messiaen, accompagnato nella discussione da Angela Hewitt e da altri musicisti. </w:t>
      </w:r>
    </w:p>
    <w:p>
      <w:pPr>
        <w:pStyle w:val="Heading2"/>
        <w:spacing w:before="0" w:after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Entrata libera con il biglietto del concerto.</w:t>
      </w:r>
    </w:p>
    <w:p>
      <w:pPr>
        <w:pStyle w:val="Heading2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COLEDÌ 3 LUGLIO</w:t>
      </w:r>
    </w:p>
    <w:p>
      <w:pPr>
        <w:pStyle w:val="Heading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e 21.15 Parole e musica con Julian Barnes </w:t>
      </w:r>
      <w:r>
        <w:rPr>
          <w:rFonts w:cs="Verdana" w:ascii="Verdana" w:hAnsi="Verdana"/>
          <w:b w:val="false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Prima mondiale di “</w:t>
      </w:r>
      <w:r>
        <w:rPr>
          <w:rStyle w:val="CitazioneHTML"/>
          <w:rFonts w:cs="Verdana" w:ascii="Verdana" w:hAnsi="Verdana"/>
          <w:i w:val="false"/>
          <w:sz w:val="20"/>
          <w:szCs w:val="20"/>
        </w:rPr>
        <w:t>Three Cabaret Songs</w:t>
      </w:r>
      <w:r>
        <w:rPr>
          <w:rFonts w:cs="Verdana" w:ascii="Verdana" w:hAnsi="Verdana"/>
          <w:sz w:val="20"/>
          <w:szCs w:val="20"/>
        </w:rPr>
        <w:t xml:space="preserve">” </w:t>
      </w:r>
      <w:r>
        <w:rPr>
          <w:rFonts w:cs="Verdana" w:ascii="Verdana" w:hAnsi="Verdana"/>
          <w:b w:val="false"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</w:rPr>
        <w:t>Michael Berkeley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Castello dei Cavalieri di Malta, Magione</w:t>
        </w:r>
      </w:hyperlink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lian Barnes, scrittore</w:t>
        <w:br/>
        <w:t>Angela Hewitt, pianista</w:t>
        <w:br/>
        <w:t>ed altri artisti del Festival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na serata tra parole e musica presentata dal pluripremiato scrittore Julian Barnes. Angela Hewitt ed altri artisti del Festival si esibiranno nel corso della lettura di alcune sue opere e di altri autori che trattano temi musicali.</w:t>
      </w:r>
    </w:p>
    <w:p>
      <w:pPr>
        <w:pStyle w:val="Heading2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Prima mondiale di </w:t>
      </w:r>
      <w:r>
        <w:rPr>
          <w:rFonts w:cs="Verdana" w:ascii="Verdana" w:hAnsi="Verdana"/>
          <w:sz w:val="20"/>
          <w:szCs w:val="20"/>
        </w:rPr>
        <w:t>“</w:t>
      </w:r>
      <w:r>
        <w:rPr>
          <w:rStyle w:val="CitazioneHTML"/>
          <w:rFonts w:cs="Verdana" w:ascii="Verdana" w:hAnsi="Verdana"/>
          <w:i w:val="false"/>
          <w:sz w:val="20"/>
          <w:szCs w:val="20"/>
        </w:rPr>
        <w:t>Three Cabaret Songs</w:t>
      </w:r>
      <w:r>
        <w:rPr>
          <w:rFonts w:cs="Verdana" w:ascii="Verdana" w:hAnsi="Verdana"/>
          <w:sz w:val="20"/>
          <w:szCs w:val="20"/>
        </w:rPr>
        <w:t xml:space="preserve">” </w:t>
      </w:r>
      <w:r>
        <w:rPr>
          <w:rFonts w:cs="Verdana" w:ascii="Verdana" w:hAnsi="Verdana"/>
          <w:b w:val="false"/>
          <w:sz w:val="20"/>
          <w:szCs w:val="20"/>
        </w:rPr>
        <w:t>del compositore britannico</w:t>
      </w:r>
      <w:r>
        <w:rPr>
          <w:rFonts w:cs="Verdana" w:ascii="Verdana" w:hAnsi="Verdana"/>
          <w:sz w:val="20"/>
          <w:szCs w:val="20"/>
        </w:rPr>
        <w:t xml:space="preserve"> Michael Berkeley</w:t>
      </w:r>
      <w:r>
        <w:rPr>
          <w:rFonts w:cs="Verdana" w:ascii="Verdana" w:hAnsi="Verdana"/>
          <w:b w:val="false"/>
          <w:sz w:val="20"/>
          <w:szCs w:val="20"/>
        </w:rPr>
        <w:t>, su testi di Ian McEwan.</w:t>
      </w:r>
    </w:p>
    <w:p>
      <w:pPr>
        <w:pStyle w:val="Heading2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nterpreti del nuovo lavoro sono la soprano canadese Barbara Hannigan accompagnata da Angela Hewitt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OVEDÌ 4 LUGLIO</w:t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21.15 Quintetto per clarinetto e archi di Mozart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  <w:u w:val="single"/>
        </w:rPr>
      </w:pP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Castello dei Cavalieri di Malta, Magione</w:t>
        </w:r>
      </w:hyperlink>
    </w:p>
    <w:p>
      <w:pPr>
        <w:pStyle w:val="NormaleWeb"/>
        <w:spacing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delring Quartett</w:t>
        <w:br/>
        <w:t>Mark Simpson, clarinetto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zart: Quintetto per clarinetto e archi in La maggiore, K.581</w:t>
        <w:br/>
        <w:t>Mendelssohn: Quartetto n. 2 in La minore, op. 13</w:t>
        <w:br/>
        <w:t>Debussy: Quartetto in sol minore, op. 10</w:t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ERDÌ 5 LUGLIO</w:t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21.15 L'Arte della Fuga di Bach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Castello dei Cavalieri di Malta, Magione</w:t>
        </w:r>
      </w:hyperlink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gela Hewitt, pianoforte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0"/>
          <w:szCs w:val="20"/>
        </w:rPr>
        <w:t>L'esecuzione integrale dell'Arte della Fuga di Johann Sebastian Bach. Angela Hewitt eseguirà per la prima volta, in un'unica serata l'opera nella sua versione completa.</w:t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ERDÌ 28 GIUGNO</w:t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21.00 Anteprima!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Teatro Mengoni, Magione</w:t>
        </w:r>
      </w:hyperlink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rson Leong, violino</w:t>
        <w:br/>
        <w:t>Scipione Sangiovanni, pianoforte</w:t>
        <w:br/>
        <w:t>Aristo Sham, pianoforte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certo sarà tenuto da giovani musicisti provenienti dall'Italia, dal Canada e da Hong Kong. Grazie al loro spiccato talento sono già riusciti a mettersi in mostra sulle scene internazionali.</w:t>
      </w:r>
      <w:r>
        <w:rPr>
          <w:rFonts w:cs="Verdana" w:ascii="Verdana" w:hAnsi="Verdana"/>
          <w:color w:val="000000"/>
          <w:sz w:val="20"/>
          <w:szCs w:val="20"/>
        </w:rPr>
        <w:t xml:space="preserve"> L'ingresso al concerto è gratuito e aperto al pubblico.</w:t>
      </w:r>
    </w:p>
    <w:p>
      <w:pPr>
        <w:pStyle w:val="Normal"/>
        <w:jc w:val="center"/>
        <w:rPr>
          <w:color w:val="000000"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www.trasimenomusicfestival.com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http://www.angelahewitt.com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stonormale"/>
        <w:jc w:val="center"/>
        <w:rPr>
          <w:rFonts w:ascii="Verdana" w:hAnsi="Verdana" w:eastAsia="MS Mincho;‚l‚r –¾’©" w:cs="Verdana"/>
          <w:b/>
          <w:b/>
          <w:bCs/>
          <w:color w:val="000000"/>
          <w:sz w:val="20"/>
          <w:szCs w:val="20"/>
        </w:rPr>
      </w:pPr>
      <w:r>
        <w:rPr>
          <w:rFonts w:eastAsia="MS Mincho;‚l‚r –¾’©" w:cs="Verdana" w:ascii="Verdana" w:hAnsi="Verdana"/>
          <w:b/>
          <w:bCs/>
          <w:color w:val="000000"/>
          <w:sz w:val="20"/>
          <w:szCs w:val="20"/>
        </w:rPr>
      </w:r>
    </w:p>
    <w:p>
      <w:pPr>
        <w:pStyle w:val="Testonormale"/>
        <w:jc w:val="center"/>
        <w:rPr>
          <w:rFonts w:ascii="Verdana" w:hAnsi="Verdana" w:cs="Verdana"/>
          <w:color w:val="000000"/>
        </w:rPr>
      </w:pPr>
      <w:r>
        <w:rPr>
          <w:rFonts w:eastAsia="MS Mincho;‚l‚r –¾’©" w:cs="Verdana" w:ascii="Verdana" w:hAnsi="Verdana"/>
          <w:b/>
          <w:bCs/>
          <w:color w:val="000000"/>
        </w:rPr>
        <w:t>INFORMAZIONI, BIGLIETTERIA, PREVENDITA, PRENOTAZIONI ALBERGHIERE</w:t>
      </w:r>
    </w:p>
    <w:p>
      <w:pPr>
        <w:pStyle w:val="Testonormale"/>
        <w:jc w:val="center"/>
        <w:rPr>
          <w:rFonts w:ascii="Verdana" w:hAnsi="Verdana" w:cs="Verdana"/>
          <w:color w:val="000000"/>
          <w:u w:val="single"/>
        </w:rPr>
      </w:pPr>
      <w:r>
        <w:rPr>
          <w:rFonts w:eastAsia="MS Mincho;‚l‚r –¾’©" w:cs="Verdana" w:ascii="Verdana" w:hAnsi="Verdana"/>
          <w:bCs/>
          <w:color w:val="000000"/>
          <w:u w:val="single"/>
        </w:rPr>
        <w:t>Associazione Trasimeno Music Festival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el. e Fax 075 5733078 Cell. 347 862 4957 e 345 216 4548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info@trasimenomusicfestival.com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stonormale"/>
        <w:jc w:val="center"/>
        <w:rPr>
          <w:rFonts w:ascii="Verdana" w:hAnsi="Verdana" w:eastAsia="MS Mincho;‚l‚r –¾’©" w:cs="Times New Roman"/>
        </w:rPr>
      </w:pPr>
      <w:r>
        <w:rPr>
          <w:rFonts w:eastAsia="MS Mincho;‚l‚r –¾’©" w:cs="Times New Roman" w:ascii="Verdana" w:hAnsi="Verdana"/>
          <w:u w:val="single"/>
        </w:rPr>
        <w:t>Ufficio Informazioni Turistiche di Magione</w:t>
      </w:r>
      <w:r>
        <w:rPr>
          <w:rFonts w:eastAsia="MS Mincho;‚l‚r –¾’©" w:cs="Times New Roman" w:ascii="Verdana" w:hAnsi="Verdana"/>
        </w:rPr>
        <w:t xml:space="preserve"> - Cell. 339 8402016  - </w:t>
      </w:r>
      <w:hyperlink r:id="rId14">
        <w:r>
          <w:rPr>
            <w:rStyle w:val="InternetLink"/>
            <w:rFonts w:eastAsia="MS Mincho;‚l‚r –¾’©" w:cs="Verdana" w:ascii="Verdana" w:hAnsi="Verdana"/>
          </w:rPr>
          <w:t>info@prolocomagione.it</w:t>
        </w:r>
      </w:hyperlink>
    </w:p>
    <w:p>
      <w:pPr>
        <w:pStyle w:val="Normal"/>
        <w:jc w:val="center"/>
        <w:rPr>
          <w:rFonts w:ascii="Verdana" w:hAnsi="Verdana" w:eastAsia="MS Mincho;‚l‚r –¾’©" w:cs="Times New Roman"/>
          <w:color w:val="000000"/>
          <w:sz w:val="20"/>
          <w:szCs w:val="20"/>
        </w:rPr>
      </w:pPr>
      <w:r>
        <w:rPr>
          <w:rFonts w:eastAsia="MS Mincho;‚l‚r –¾’©" w:cs="Times New Roman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imes"/>
          <w:b/>
          <w:b/>
          <w:color w:val="000000"/>
          <w:sz w:val="20"/>
          <w:szCs w:val="20"/>
        </w:rPr>
      </w:pPr>
      <w:r>
        <w:rPr>
          <w:rFonts w:cs="Times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Times" w:ascii="Verdana" w:hAnsi="Verdana"/>
          <w:b/>
          <w:color w:val="000000"/>
          <w:sz w:val="20"/>
          <w:szCs w:val="20"/>
        </w:rPr>
        <w:t>UFFICIO STAMPA E RELAZIONI PUBBLICHE</w:t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rFonts w:cs="Times" w:ascii="Verdana" w:hAnsi="Verdana"/>
          <w:color w:val="000000"/>
          <w:sz w:val="20"/>
          <w:szCs w:val="20"/>
          <w:u w:val="single"/>
        </w:rPr>
        <w:t>Patrizia Cavalletti Comunicazion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Times" w:ascii="Verdana" w:hAnsi="Verdana"/>
          <w:color w:val="000000"/>
          <w:sz w:val="20"/>
          <w:szCs w:val="20"/>
        </w:rPr>
        <w:t xml:space="preserve">Tel. 075 5990443 Cell. 348 3386855 </w:t>
      </w:r>
      <w:hyperlink r:id="rId15">
        <w:r>
          <w:rPr>
            <w:rStyle w:val="InternetLink"/>
            <w:rFonts w:cs="Times" w:ascii="Verdana" w:hAnsi="Verdana"/>
            <w:sz w:val="20"/>
            <w:szCs w:val="20"/>
          </w:rPr>
          <w:t>info@patriziacavalletticomunicazione.it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16"/>
      <w:type w:val="nextPage"/>
      <w:pgSz w:w="11906" w:h="16838"/>
      <w:pgMar w:left="1134" w:right="1134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110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simenomusicfestival.com/venue.php?venue_id=6" TargetMode="External"/><Relationship Id="rId3" Type="http://schemas.openxmlformats.org/officeDocument/2006/relationships/hyperlink" Target="http://www.trasimenomusicfestival.com/venue.php?venue_id=8" TargetMode="External"/><Relationship Id="rId4" Type="http://schemas.openxmlformats.org/officeDocument/2006/relationships/hyperlink" Target="http://www.trasimenomusicfestival.com/venue.php?venue_id=19" TargetMode="External"/><Relationship Id="rId5" Type="http://schemas.openxmlformats.org/officeDocument/2006/relationships/hyperlink" Target="http://www.trasimenomusicfestival.com/venue.php?venue_id=11" TargetMode="External"/><Relationship Id="rId6" Type="http://schemas.openxmlformats.org/officeDocument/2006/relationships/hyperlink" Target="http://www.trasimenomusicfestival.com/venue.php?venue_id=6" TargetMode="External"/><Relationship Id="rId7" Type="http://schemas.openxmlformats.org/officeDocument/2006/relationships/hyperlink" Target="http://www.trasimenomusicfestival.com/venue.php?venue_id=6" TargetMode="External"/><Relationship Id="rId8" Type="http://schemas.openxmlformats.org/officeDocument/2006/relationships/hyperlink" Target="http://www.trasimenomusicfestival.com/venue.php?venue_id=6&amp;PHPSESSID=0d57a2ee121a242b365d28aa088980e2" TargetMode="External"/><Relationship Id="rId9" Type="http://schemas.openxmlformats.org/officeDocument/2006/relationships/hyperlink" Target="http://www.trasimenomusicfestival.com/venue.php?venue_id=6" TargetMode="External"/><Relationship Id="rId10" Type="http://schemas.openxmlformats.org/officeDocument/2006/relationships/hyperlink" Target="http://www.trasimenomusicfestival.com/venue.php?venue_id=18" TargetMode="External"/><Relationship Id="rId11" Type="http://schemas.openxmlformats.org/officeDocument/2006/relationships/hyperlink" Target="http://www.trasimenomusicfestival.com/" TargetMode="External"/><Relationship Id="rId12" Type="http://schemas.openxmlformats.org/officeDocument/2006/relationships/hyperlink" Target="http://www.angelahewitt.com/" TargetMode="External"/><Relationship Id="rId13" Type="http://schemas.openxmlformats.org/officeDocument/2006/relationships/hyperlink" Target="mailto:info@trasimenomusicfestival.com" TargetMode="External"/><Relationship Id="rId14" Type="http://schemas.openxmlformats.org/officeDocument/2006/relationships/hyperlink" Target="mailto:info@prolocomagione.it" TargetMode="External"/><Relationship Id="rId15" Type="http://schemas.openxmlformats.org/officeDocument/2006/relationships/hyperlink" Target="mailto:info@patriziacavalletticomunicazione.it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51:00Z</dcterms:created>
  <dc:creator>Patty</dc:creator>
  <dc:description/>
  <cp:keywords/>
  <dc:language>en-US</dc:language>
  <cp:lastModifiedBy>Ufficio Stampa</cp:lastModifiedBy>
  <dcterms:modified xsi:type="dcterms:W3CDTF">2013-06-25T08:51:00Z</dcterms:modified>
  <cp:revision>2</cp:revision>
  <dc:subject/>
  <dc:title>TRASIMENO MUSIC FESTIVAL </dc:title>
</cp:coreProperties>
</file>